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8 ма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 №_</w:t>
      </w:r>
      <w:r>
        <w:rPr>
          <w:sz w:val="24"/>
          <w:szCs w:val="24"/>
          <w:u w:val="single"/>
        </w:rPr>
        <w:t>2277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Югорска от 03.04.2014 № 13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постановлением Правительства                              Ханты-Мансийского автономного округа – Югры от 09.10.2013 № 419-п «</w:t>
      </w:r>
      <w:r>
        <w:rPr>
          <w:color w:val="000000"/>
          <w:sz w:val="24"/>
          <w:szCs w:val="24"/>
        </w:rPr>
        <w:t xml:space="preserve">О государственной программе Ханты - Мансийского автономного округа – Югры </w:t>
      </w:r>
      <w:r>
        <w:rPr>
          <w:bCs/>
          <w:color w:val="000000"/>
          <w:sz w:val="24"/>
          <w:szCs w:val="24"/>
        </w:rPr>
        <w:t>«Социально-экономическое развитие, инвестиции и инновации Ханты-Мансийского автономного округа – Югры                        на 2014-2020 годы», постановлением администрации города Югорска от 30.04.2014 № 1885              «О внесении изменений в постановление администрации города Югорска от 37.10.2013                     № 3278»: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1 к постановлению администрации города Югорска                            от 03.04.2014 № 1334 «О порядке предоставления субсидий субъектам малого и среднего предпринимательства»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1. Подпункт 2.4.3 пункта 2.4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2.4.3. Заявитель имеет </w:t>
      </w:r>
      <w:r>
        <w:rPr>
          <w:sz w:val="24"/>
          <w:szCs w:val="24"/>
          <w:lang w:eastAsia="ru-RU"/>
        </w:rPr>
        <w:t>задолженность по налогам и взносам в бюджеты любого уровня и государственные внебюджетные фонды, превышающую 1 минимальный размер оплаты труда.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В абзаце 5 подпункта 3.1.5 пункта 3.1 слова «до 31 года» заменить словами                       «до 30 лет»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Раздел 5 дополнить пунктом 5.4 следующего содержания: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4. Для подтверждения деятельности в рамках «молодежного предпринимательства», необходимо предоставить копию паспорта индивидуального предпринимателя или учредителя юридического лица.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Подпункт 4.5.6 пункта.4.5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5.6. В случаях, предусмотренных пунктом 2.4 настоящего Порядка, подготовка уведомления об отказе в предоставлении Субсидии.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Приложение 3 к Порядку признать утратившим сил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Приложение 5 к Порядку изложить в новой редакции (приложение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   на официальном сайте администрации города Югорс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в газете «Ю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начальника управления экономической политики администрации города Югорска И.В. Грудцы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8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77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Югорска</w:t>
      </w:r>
    </w:p>
    <w:p>
      <w:pPr>
        <w:pStyle w:val="ConsPlusNonformat"/>
        <w:widowControl/>
        <w:ind w:left="354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354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финансовой поддержк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финансовую поддержку в форме Субсидии в целях возмещения затрат, связанных с (указывается направление расходов, пункта Программы)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фактических затрат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1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/ среднего предпринимательства</w:t>
            </w:r>
          </w:p>
          <w:p>
            <w:pPr>
              <w:pStyle w:val="ConsPlusNonformat"/>
              <w:widowControl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 Полное наименование организации в соответствии с учредительными документами,  Ф.И.О. индивидуального предпринимателя:___________________________________________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Идентификационный номер налогоплательщика (ИНН):________________________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Код причины постановки на учет (КПП): ____________________________________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 Дата государственной регистрации: «_____» ____________________ год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убъекта малого/ среднего предпринимательства:</w:t>
            </w:r>
          </w:p>
          <w:p>
            <w:pPr>
              <w:pStyle w:val="ConsPlusNonformat"/>
              <w:widowControl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Юридический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Фактическое место осуществления деятельности: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____________, № к. 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_______________________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______________________ 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___________, № к. __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Банковские реквизиты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_______________________________________________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_________________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______________________/_______________________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__________________________________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 ________________________________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/с) _________________________________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сновные виды экономической деятельности (в соответствии с кодами ОКВЭД)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Вид налогообложения 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 </w:t>
            </w:r>
            <w:r>
              <w:rPr>
                <w:bCs/>
                <w:sz w:val="24"/>
                <w:szCs w:val="24"/>
              </w:rPr>
              <w:t>Средняя численность работников на дату обращения</w:t>
            </w:r>
            <w:r>
              <w:rPr>
                <w:sz w:val="24"/>
                <w:szCs w:val="24"/>
              </w:rPr>
              <w:t>, челове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реднемесячная заработная плата на дату обращения, рублей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Выручка от реализации товаров (работ, услуг) без учета налога на добавленную стоимость за предшествующий год, тыс. рублей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Сумма поступления налоговых платежей в бюджет города Югорска на последнюю отчетную дату, тыс. рублей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ансовая стоимость активов (остаточная стоимость основных средств и нематериальных активов) на последнюю отчетную дату, тыс. рублей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Дополнительные рабочие места, предполагаемые к созданию, единиц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Перечень прилагаемых к заявлению документов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  Настоящим даю согласие на обработку персональных данных и включение информации, как получателя поддержки, в базу данных. 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 деятельность и имеющуюся регистрацию на территории города Югорск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и по уплате обязательных платежей в бюджеты всех уровней и государственные внебюджетные фонды не имеетс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 реорганизации, ликвидации или банкротства не осуществляется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ость представленной информации подтверждаю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словиями предоставления Субсидии согласен.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на предоставление в период оказания поддержки и в течение одного года после её окончания следующих документов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бухгалтерского баланса и налоговых деклараций по применяемым специальным режимам налогообложения (для применяющих такие режим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форм федерального статистического наблюдения, предоставляемых в органы статистики. </w:t>
      </w:r>
      <w:r>
        <w:rPr>
          <w:rFonts w:cs="Times New Roman" w:ascii="Times New Roman" w:hAnsi="Times New Roman"/>
          <w:sz w:val="24"/>
          <w:szCs w:val="24"/>
        </w:rPr>
        <w:t>Указанное требование не распространяется на поддержку, направленную на подготовку, переподготовку и повышение квалификации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                   __</w:t>
      </w:r>
      <w:r>
        <w:rPr>
          <w:rFonts w:cs="Times New Roman" w:ascii="Times New Roman" w:hAnsi="Times New Roman"/>
          <w:sz w:val="24"/>
          <w:szCs w:val="24"/>
        </w:rPr>
        <w:t>____________/______________________/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)                                                   (подпись)                (расшифровка подпис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 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 выдать (направить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ам почтовой связи</w:t>
      </w:r>
    </w:p>
    <w:p>
      <w:pPr>
        <w:pStyle w:val="Style19"/>
        <w:tabs>
          <w:tab w:val="clear" w:pos="708"/>
          <w:tab w:val="left" w:pos="5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  </w:t>
      </w:r>
    </w:p>
    <w:p>
      <w:pPr>
        <w:pStyle w:val="Style19"/>
        <w:tabs>
          <w:tab w:val="clear" w:pos="708"/>
          <w:tab w:val="left" w:pos="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документов__________ шт.,</w:t>
      </w:r>
    </w:p>
    <w:p>
      <w:pPr>
        <w:pStyle w:val="Style19"/>
        <w:tabs>
          <w:tab w:val="clear" w:pos="708"/>
          <w:tab w:val="left" w:pos="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__________ листов,</w:t>
      </w:r>
    </w:p>
    <w:p>
      <w:pPr>
        <w:pStyle w:val="Style19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__________/_____________/</w:t>
      </w:r>
    </w:p>
    <w:p>
      <w:pPr>
        <w:pStyle w:val="Style19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(подпись, расшифровка подписи) 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7:00Z</dcterms:created>
  <dc:creator>Администратор</dc:creator>
  <dc:description/>
  <cp:keywords/>
  <dc:language>en-US</dc:language>
  <cp:lastModifiedBy>Зайцев Александр Сергеевич</cp:lastModifiedBy>
  <cp:lastPrinted>2011-11-22T14:34:00Z</cp:lastPrinted>
  <dcterms:modified xsi:type="dcterms:W3CDTF">2014-05-29T05:13:00Z</dcterms:modified>
  <cp:revision>3</cp:revision>
  <dc:subject/>
  <dc:title/>
</cp:coreProperties>
</file>